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ÖREV YERİ BELGES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5101"/>
      </w:tblGrid>
      <w:tr>
        <w:trPr>
          <w:trHeight w:val="694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ı ve Soyadı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.C Kimlik No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gorta Sicil No. veya Em. Sicil No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örevi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21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örev Yeri Adresi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İnli Ortaokulu Çay / Afyonkarahisar</w:t>
            </w:r>
          </w:p>
        </w:tc>
      </w:tr>
      <w:tr>
        <w:trPr>
          <w:trHeight w:val="694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 Göreve Başlama Tarihi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41" w:hRule="atLeast"/>
        </w:trPr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Yukarıda açık kimliği ve hizmet bilgileri yazılı olan ………………. Kurumumuzda kadrolu öğretmen statüsü ile çalışmakta olup halen bu görevini sürdürmektedi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…</w:t>
            </w:r>
            <w:r>
              <w:rPr>
                <w:b/>
                <w:sz w:val="28"/>
                <w:szCs w:val="28"/>
              </w:rPr>
              <w:t>/0../2014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Seyfullah AVCI  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sz w:val="28"/>
                <w:szCs w:val="28"/>
              </w:rPr>
              <w:t>Okul Müdürü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0:39:00Z</dcterms:created>
  <dc:creator>MEM</dc:creator>
  <dc:description/>
  <cp:keywords/>
  <dc:language>en-US</dc:language>
  <cp:lastModifiedBy>Win7</cp:lastModifiedBy>
  <cp:lastPrinted>2014-11-27T12:43:00Z</cp:lastPrinted>
  <dcterms:modified xsi:type="dcterms:W3CDTF">2015-03-16T20:54:00Z</dcterms:modified>
  <cp:revision>7</cp:revision>
  <dc:subject/>
  <dc:title>GÖREV YERİ BELGESİ</dc:title>
</cp:coreProperties>
</file>