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-</w:t>
      </w:r>
    </w:p>
    <w:tbl>
      <w:tblPr>
        <w:tblW w:w="144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2"/>
        <w:gridCol w:w="1098"/>
        <w:gridCol w:w="1350"/>
        <w:gridCol w:w="2231"/>
        <w:gridCol w:w="1674"/>
        <w:gridCol w:w="1534"/>
        <w:gridCol w:w="1671"/>
        <w:gridCol w:w="1534"/>
        <w:gridCol w:w="1855"/>
      </w:tblGrid>
      <w:tr>
        <w:trPr>
          <w:trHeight w:val="8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NIF 7 / ŞUBE : A</w:t>
            </w:r>
          </w:p>
        </w:tc>
        <w:tc>
          <w:tcPr>
            <w:tcW w:w="5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Okul 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Öğrenci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ı Soyad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işilik duru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ğerlendirm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eslenme duru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ğerlendirmes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ğlık duru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ğerlendirmes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osyal İlişki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ğerlendirmes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konomik duru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ğerlendirmes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şarı duru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ğerlendirmesi</w:t>
            </w:r>
          </w:p>
        </w:tc>
      </w:tr>
      <w:tr>
        <w:trPr>
          <w:trHeight w:val="10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838835" cy="1149350"/>
                  <wp:effectExtent l="0" t="0" r="0" b="0"/>
                  <wp:docPr id="1" name="IOMPageHeader1_imgOgrenci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OMPageHeader1_imgOgrenci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Yasin AKINC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le ilgisiz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sorumluluk sahibi değil, aşırı aktif, düzensi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lıklı beslenmeye, düzenli kahvaltı yapmaya önem veri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ikâyeti yoktur, Yaşına göre boy-kilo oranı normaldi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kadaşlarını korur, arkadaşları tarafından sevilir, toplum çalışmalarına katılmaz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ddi durumu iyi değil.Anne Baba ayrı.Dedenin yanında kalıyor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şarısız. Düzenli çalışma alışkanlığı yok ,derslere ilgisiz.</w:t>
            </w:r>
          </w:p>
        </w:tc>
      </w:tr>
      <w:tr>
        <w:trPr>
          <w:trHeight w:val="4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072515" cy="1149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Gülsu BALC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orumluluk sahibi, sessi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bir kişilik yapısı va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üzenli kahvaltı yapmaya dikkat ed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ikayeti yoktur, Yaşına göre boy-kilo oranı normaldi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kadaşlarını korur, sevilen, çevresine duyarl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ddi durumu iyi değil çok kötü durumda 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şarısız. Düzenli çalışma alışkanlığı yok, derslere ilgili. Derslere çalışıyor fakat başarı yok.</w:t>
            </w:r>
          </w:p>
        </w:tc>
      </w:tr>
      <w:tr>
        <w:trPr>
          <w:trHeight w:val="4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072515" cy="1149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Burak ÖNE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Sorumsuz, derlere karşı ilgisi yok, okula devamsız. Düzenli olarak devamsızlık yapıyo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üzenli kahvaltı yapmaya dikkat ed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ikayeti yoktur, Yaşına göre boy-kilo oranı normaldi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kadaşları ile uyumlu ,çevreye duyarlı değil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ddi durumu iyi değil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şarısız. Düzenli çalışma alışkanlığı yok.Sınıfı geçmeyi yeterli görüyor.</w:t>
            </w:r>
          </w:p>
        </w:tc>
      </w:tr>
      <w:tr>
        <w:trPr>
          <w:trHeight w:val="5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072515" cy="1149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Turhan ERDE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ürüst,  güvenilir, iyi huylu, sorumluluk sahibi konuşkan birisidir Çevresi tarafından çok sevilmiy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lıklı beslenmeye, düzenli kahvaltı yapmaya önem veri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ikayeti yoktur, Yaşına göre  boy- oranı normaldi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vresine duyarlı, arkadaşlığı iy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ddi durumu iyi deği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şarısız. Düzenli çalışma alışkanlığı yok.Sınıfı geçmeyi yeterli görüyor.</w:t>
            </w:r>
          </w:p>
        </w:tc>
      </w:tr>
      <w:tr>
        <w:trPr>
          <w:trHeight w:val="5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072515" cy="1149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Meryem YILMAZ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Güvenilir, iyi huylu, sakin bir yapısı var.Çevreyle ilişkileri norm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lıklı beslenmeye, düzenli kahvaltı yapmaya önem veri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ikâyeti yoktur, Yaşına göre boyu kısa kilo olarak zayı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kadaşlarını korur, sevilen, Çevre sorunlarına duyarlıdır, toplum çalışmalarına katılı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ddi durumu norm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Ders notları orta düzeyde düzeyde Gayret gösteriyor. Fakat verimli ders çalışma kurallarına uymuy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072515" cy="1149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Ümit KARAGÖZ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if, konuşkan bir yapısı var.Sınıf içi ve okul düzeyi ilişkileri gelişmiş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lıklı beslenmeye, düzenli kahvaltı yapmaya önem veri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ikayeti yoktur, Yaşına göre  boy-kilo oranı normaldi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kadaşları tarafından sevilen , çevresine karşı duyarlı saygılı bir öğrenc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ddi durumu iyi deği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 notları  düşük</w:t>
            </w:r>
          </w:p>
        </w:tc>
      </w:tr>
      <w:tr>
        <w:trPr>
          <w:trHeight w:val="6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072515" cy="1149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Çınar YAYL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Gayretli, sakin, sorumluluk sahibi bir kişilik yapısı v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lıklı beslenmeye, düzenli kahvaltı yapmaya önem veri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ikâyeti yoktur, Yaşına göre boyu kısa kilo olarak zayıf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ndi halinde,zaman zaman aktif, Çevre sorunlarına duyarlıdır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ddi durumu iy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ba hem meyvecilik yapıyor hem de belediyede çalışıyo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Ders notları düşük düzeyde, gayret gösteriyor. Bu dönem dershanenin de etkisi ile bir uyanma söz konusu.</w:t>
            </w:r>
          </w:p>
        </w:tc>
      </w:tr>
      <w:tr>
        <w:trPr>
          <w:trHeight w:val="5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072515" cy="1149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Lütfiye KIZILTA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Güvenilir, iyi huylu, sakin, sorumluluk sahibi bir yapısı var.Biraz hareket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lıklı beslenmeye, düzenli kahvaltı yapmaya önem veri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ikâyeti yoktur, Yaşına göre fiziki olarak gelişmişti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kadaşlarını korur, arkadaşları tarafından sevilir, toplum çalışmalarına aktif katılı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ddi durumu orta . İhtiyaçları karşılanır.Baba belediye işçis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Derslerde aktif, notları ortanın üstünde. Fakat düzenli ders çalışma alışkanlığı yok.</w:t>
            </w:r>
          </w:p>
        </w:tc>
      </w:tr>
      <w:tr>
        <w:trPr>
          <w:trHeight w:val="1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072515" cy="1149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Emine KIZILTA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if, dürüst,  güvenilir, iyi huylu, konuşkan birisidir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, sorumluluk sahibi değil Aşırı hareketli derslerde sürekli çevresini rahatsız ediy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lıklı beslenmeye, düzenli kahvaltı yapmaya önem veri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ikâyeti yoktur, Yaşına göre boy-kilo oranı normaldi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kadaşlarını korur, sevilen, girişken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vre sorunlarına duyarlıdır, toplum çalışmalarına aktif katılı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ddi durumu orta Baba                  Belediye Sulama Kooperatifinde yarım dönem üzerinden çalışıyor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Derslerde aktif değil Çok aktif olarak katılmaz</w:t>
            </w:r>
          </w:p>
        </w:tc>
      </w:tr>
      <w:tr>
        <w:trPr>
          <w:trHeight w:val="1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072515" cy="1149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Sinan KARAHA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ürüst,  güvenilir, iyi huylu,</w:t>
            </w:r>
          </w:p>
          <w:p>
            <w:pPr>
              <w:pStyle w:val="ListeParagraf"/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Sorumsuz, Düzenli çalışma alışkanlığı yo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lıklı beslenmeye, düzenli kahvaltı yapmaya önem veri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ikayeti yoktur, Yaşına göre boy-kilo oranı normaldi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kadaşlarını korur, sevilen, Çevre sorunlarına duyarlıdır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ddi durumu orta Baba belediyede çalışıyor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Derslerde aktif değil</w:t>
            </w:r>
          </w:p>
        </w:tc>
      </w:tr>
      <w:tr>
        <w:trPr>
          <w:trHeight w:val="14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072515" cy="11493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Hasan YILDIRI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Gayretl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uşkan, aktif birisidir. Derslerinde başarılı ortalamanın üstünd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lıklı beslenmeye, düzenli kahvaltı yapmaya önem veri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ikâyeti yoktur, Yaşına göre fiziki olarak gelişmişti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vresiyle ilişkileri iyi çevresine karşı duyarl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ddi durumu orta Baba bu sene vefat etti.Babadan kalma maaş ile geçiniyorl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Ders notları köt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072515" cy="11493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Emine SAYA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if, güvenilir, iyi huylu, kendisine güvenen, doğru sözlü birisid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lıklı beslenmeye, düzenli kahvaltı yapmaya önem veri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ikâyeti yoktur, Yaşına göre boy-kilo oranı normaldi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kadaşları tarafından sevilen hemcinsleri tarafından fakat kızlarla çok iyi geçinemiyo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ddi durumu or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Derslerde aktif değ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Çalışırsa başarılı olabilecek durumda fakat düzenli çalışma alışkanlığı yok. Aile de çok ilgili değ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072515" cy="11493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ifa KEYİ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Gayretl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uşkan, aktif birisidir. Derslerinde başarılı ortalamanın üstün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lıklı beslenmeye, düzenli kahvaltı yapmaya önem veri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ikayeti yoktur, Yaşına göre  boy-kilo oranı normaldi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vresine karşı duyarlı hareketli, düzenli ders çalışır.Duygusal bir öğrenci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lenin maddi durumu orta düzeyd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Ders notları iyi düzeyde, gayret gösteriy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şarı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072515" cy="11493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Yunus Emre YAMA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if, güvenilir, iyi huylu, kendisine güvenen, doğru sözlü birisid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lıklı beslenmeye, düzenli kahvaltı yapmaya önem veri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ikâyeti yoktur, Yaşına göre boy-kilo oranı normaldi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kadaşları tarafından sevilen hemcinsleri tarafından fakat kızlarla çok iyi geçinemiyo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ddi durumu iyi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Derslerde aktif değ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Çalışırsa başarılı olabilecek durumda fakat düzenli çalışma alışkanlığı yok. Aile de çok ilgili değ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072515" cy="11493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şe YENE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Gayretl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uşkan, aktif birisidir. Derslerinde başarılı ortalamanın üstün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lıklı beslenmeye, düzenli kahvaltı yapmaya önem veri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ikayeti yoktur, Yaşına göre  boy-kilo oranı normaldi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vresine karşı duyarlı hareketli, düzenli ders çalışır.Duygusal bir öğrenci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lenin maddi durumu çok iyi değil… Baba hayvancılık yapıyor. Kendi çapınd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Ders notları iyi değil fakat, gayret gösteriy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şarıl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357" w:footer="0" w:bottom="180"/>
          <w:pgNumType w:fmt="decimal"/>
          <w:formProt w:val="false"/>
          <w:textDirection w:val="lrTb"/>
          <w:docGrid w:type="default" w:linePitch="360" w:charSpace="0"/>
        </w:sect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</w:rPr>
  </w:style>
  <w:style w:type="character" w:styleId="AltbilgiChar">
    <w:name w:val="Altbilgi Char"/>
    <w:qFormat/>
    <w:rPr>
      <w:rFonts w:ascii="Calibri" w:hAnsi="Calibri" w:eastAsia="Times New Roman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9:00Z</dcterms:created>
  <dc:creator>toshiba</dc:creator>
  <dc:description/>
  <dc:language>en-US</dc:language>
  <cp:lastModifiedBy>savcı</cp:lastModifiedBy>
  <cp:lastPrinted>2012-04-19T10:02:00Z</cp:lastPrinted>
  <dcterms:modified xsi:type="dcterms:W3CDTF">2015-03-17T12:09:00Z</dcterms:modified>
  <cp:revision>2</cp:revision>
  <dc:subject/>
  <dc:title/>
</cp:coreProperties>
</file>